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识教学部教研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研活动计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阶段教研工作的重点是新进教师的培养和提高，以教研组为单位，以课堂观摩学习为中心、以提高教学技巧与教学研究为主线、以探索如何提高学生学习兴趣，培养学生创新意识为目标，切实提高新进教师的教学质量，深入推进全体教师的再学习与再提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教研活动设想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从实际出发，定时、不定时组织研讨、互助，做到有问题及时解决，有经验及时传递，使教研深入教学一线，直接服务于教学，达到提高教师专业水平的目的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于日常管理要成效。指导教师树立良好的师德师风，转变观念，形成课程模式。要求教师深钻教材，搜集资料，精心设计每一节课，备好教材，把自己的个性和特长都融入到课堂。发挥部门主任、教研组的引领作用，在新进教师备课的过程中给以指导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三点一线活动。将个人反思、同伴互助、专业引领，三点连成一线，层层推进，螺旋上升。以教学反思、交流研讨、写作解决、教学指导、课堂评析、教材分析设计等为我系教研的基本形式，通过教学观摩、请教专家、教学示范、案例分析、谈心得体会等活动，为教师搭建参与教研的平台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活动方式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每两周开一次教研例会，展开集中讨论；另开设观摩课和试讲课，组织教学研讨、进行教学反思与交流，促进教师专业化成长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由教研组内部有教学经验的教师开设观摩课，全体教师学习并讨论，便于新进教师学习借鉴，也可以通过交流将好的经验应用到自己的课堂，直接服务于教学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新进教师正式开课前都要进行一次试讲，由教研组全体教师集体评议，指出优缺点，总结经验教训，以便及时改进，为正式开课打好基础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部门领导定期、不定期的听课评课，及时指出讲课教师的优缺点，帮助教师成长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新进教师之间也要鼓励相互听课，有交流反思、内化感悟，使大家的课堂教学产生质的变化。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组织教师之间的开展经验交流活动，通过教学技巧和教学理念的经验交流，提高自身教学理论水平及教学反思能力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组织教师在教研例会上开展研讨活动，把各自在课堂上遇到的问题拿出来探讨，研讨解决方案，形成一致观点，在教学实践中检验，以提高课堂驾御能力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督促新进教师规范备课，通过反复观摩优秀教师的教案和教学大纲，从中树立规范教学、规范备课、规范操作的意识，并且切实提高新进教师规范教学的能力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组织教学成果交流会，相互学习和借鉴教学成果，培养科研意识和能力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请经验丰富的教师指导新进教师运用多媒体教学的能力，提高教师对教学资源和手段的运用能力，学会熟练制作和使用</w:t>
      </w:r>
      <w:r>
        <w:rPr>
          <w:sz w:val="28"/>
          <w:szCs w:val="28"/>
        </w:rPr>
        <w:t>PPT</w:t>
      </w:r>
      <w:r>
        <w:rPr>
          <w:sz w:val="28"/>
          <w:szCs w:val="28"/>
        </w:rPr>
        <w:t>课件，以及各种教学软件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具体教研活动安排：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1. 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节课，观摩梁洁老师的示范课，并组织讨论和交流。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2. 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课，观摩黄毅老师的示范课，并组织讨论和交流。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3. 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节课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春晓老师试讲，并组织讨论和交流。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4. 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节课，甘小明老师试讲，并组织讨论和交流。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5. 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节课，聂晓晶老师试讲，并组织讨论和交流。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6. 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节课，游洋洋老师试讲，并组织讨论和交流。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7. 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节课，王愍超老师试讲，并组织讨论和交流。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8. 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半，祝亚平主任主持教研例会，交流分享暑期开会学习的心得体会。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9. 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半，教学例会，全体新教师总结开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以来教学工作开展的情况，分析经验和不足，提出接下来的教学打算，相互探讨教学中遇到的问题和难题，群策群力，共同解决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以上教研计划，请部门主任审核批示，如无不妥，全体教研组成员均要求参照实行，并请部门主任监督执行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国学院暨通识教学部教研组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bookmarkStart w:id="0" w:name="_GoBack"/>
      <w:bookmarkEnd w:id="0"/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10:00Z</dcterms:created>
  <dc:creator>jjfreedom</dc:creator>
  <dc:description/>
  <dc:language>en-US</dc:language>
  <cp:lastModifiedBy>wminchao</cp:lastModifiedBy>
  <cp:lastPrinted>2013-01-25T08:19:00Z</cp:lastPrinted>
  <dcterms:modified xsi:type="dcterms:W3CDTF">2013-12-18T12:10:00Z</dcterms:modified>
  <cp:revision>2</cp:revision>
  <dc:subject/>
  <dc:title/>
</cp:coreProperties>
</file>